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programima i projektima institucija znanosti i kulture od značaja za BiH u 2017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ciranje programa i projekata dodjeljivat će se sukladno </w:t>
      </w:r>
      <w:r>
        <w:rPr/>
        <w:t>Odluci o usvajanju Programa utroška sredstava s kriterijima raspodjele sredstava transfera za institucije znanosti i kulture od značaja za BiH utvrđenog Proračunom Federacije Bosne i Hercegovine za 2017. godinu Federalnog ministarstvu obrazovanja i znanosti («Službene novine Federacije BiH», broj 23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oračunu Federacije Bosne i Hercegovine za 2017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ZNANOSTI I KULTURE OD ZNAČAJA ZA B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tpora programima i projektima institucija znanosti i kulture od značaja za BiH, kojima se osigurava kontinuitet rada i održavanje djelatnosti na dostignutoj raz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j razin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bs-BA"/>
        </w:rPr>
      </w:pPr>
      <w:r>
        <w:rPr>
          <w:rFonts w:eastAsia="Calibri"/>
          <w:b/>
          <w:bCs/>
          <w:lang w:val="bs-BA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znanstve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, s kojima je Federalno ministarstvo obrazovanja i znanosti prethodno sklopilo ugovore o (su)financiranju programa i projekata u 2017. godini,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znanstvene ustanove i znanstvena društva, koji su obuhvaćeni drugim javnim pozivima Ministarstva, kao ni na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nanstve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znanstvena referentnost institucije;</w:t>
      </w:r>
    </w:p>
    <w:p>
      <w:pPr>
        <w:pStyle w:val="Normal"/>
        <w:jc w:val="both"/>
        <w:rPr/>
      </w:pPr>
      <w:r>
        <w:rPr/>
        <w:t>3. postignuti rezultati institucije na državnoj i međunarodnoj razini u prethodnom  razdoblju;</w:t>
      </w:r>
    </w:p>
    <w:p>
      <w:pPr>
        <w:pStyle w:val="Normal"/>
        <w:jc w:val="both"/>
        <w:rPr/>
      </w:pPr>
      <w:r>
        <w:rPr/>
        <w:t>4. mogućnost uspostavljanja trajnih veza i suradnje sa domaćim i stranim znanstvenim ustanovama i znanstvenim radnicima;</w:t>
      </w:r>
    </w:p>
    <w:p>
      <w:pPr>
        <w:pStyle w:val="Normal"/>
        <w:jc w:val="both"/>
        <w:rPr/>
      </w:pPr>
      <w:r>
        <w:rPr/>
        <w:t>5. plan programskih aktivnosti institucije u narednom razdoblju, koje će imati dugoročni učinak na područje znanosti od značaja za Bosnu i Hercegovinu, odnosno očekivani doprinos razvitku i širenju znanstvene misli i znanstve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ovlj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a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ciranje;</w:t>
      </w:r>
    </w:p>
    <w:p>
      <w:pPr>
        <w:pStyle w:val="Normal"/>
        <w:jc w:val="both"/>
        <w:rPr/>
      </w:pPr>
      <w:r>
        <w:rPr/>
        <w:t>6. Detaljan financ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očke III Javnog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likacijski obrazac i dokumentacija se obvezno dostavljaju u dva primjerka, od kojih jedan mora biti u originalu ili ovjerovlj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veznom dokumentacijom, trebaju dostaviti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deralno ministarstvo obrazovanja i znanosti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znanosti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ni poziv ostaje otvoren do 20. 06. 2017. godi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je aplikan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koje nisu dostavljene na propisanom aplikacijskom obrascu, neto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korisnika koji nisu opravdali namjenski utrošak sredstava dodjeljenih od Federalnog ministarstva obrazovanja i znanosti u prethodnom razdoblju, neće biti razmatr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M I N I S T R I C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r. Elvira Dilberović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5:00Z</dcterms:created>
  <dc:creator>Borka</dc:creator>
  <dc:description/>
  <cp:keywords/>
  <dc:language>en-US</dc:language>
  <cp:lastModifiedBy>Vahida.Krekić</cp:lastModifiedBy>
  <cp:lastPrinted>2016-06-17T13:27:00Z</cp:lastPrinted>
  <dcterms:modified xsi:type="dcterms:W3CDTF">2017-05-25T09:39:00Z</dcterms:modified>
  <cp:revision>9</cp:revision>
  <dc:subject/>
  <dc:title>Broj: 03</dc:title>
</cp:coreProperties>
</file>